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tLeast" w:line="240" w:before="0" w:after="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дастровая палата дает рекомендации при покупке дачи</w:t>
      </w:r>
    </w:p>
    <w:p>
      <w:pPr>
        <w:pStyle w:val="Normal"/>
        <w:spacing w:lineRule="atLeast" w:line="240" w:before="0" w:after="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243205</wp:posOffset>
            </wp:positionV>
            <wp:extent cx="2611120" cy="1646555"/>
            <wp:effectExtent l="0" t="0" r="0" b="0"/>
            <wp:wrapTight wrapText="bothSides">
              <wp:wrapPolygon edited="0">
                <wp:start x="-4" y="0"/>
                <wp:lineTo x="-4" y="21236"/>
                <wp:lineTo x="21428" y="21236"/>
                <wp:lineTo x="21428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ача - это прекрасная возможность совместного семейного отдыха на природе. Высаживаете ли вы огурцы с помидорами на огороде или необыкновенные цветы гортензии у себя в тепли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ача, как загородный дом, который способствует восстановлению как физических, так и духовных с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еред тем как купить заветный дачный домик необходимо осмотреться, посмотреть по сторонам. Вдруг тот кто вам продает домик мечты имеет задолженность или, того хуже, вообще не является собственником маленького поместь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первую очередь, нужно запросить оригиналы правоустанавливающих (например, договор купли-продажи, договор дарения и т.п.) и правоудостоверяющих (свидетельство о регистрации права собственности на объект недвижимости или выписка из ЕГРН) документов на земельный участок и на строения, которые находятся на земле. Обязательно нужно обратить внимание на отсутствие или наличие обре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договоре купли-продажи надо обратить внимание на то, когда продавец купил объекты, и в связи с этим запросить у продавца информацию о предыдущих собственниках и документы, которые были подписаны в рамках предыдущи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сю эту информацию обязательно нужно перепроверить. На сайте Росреестра можно бесплатно воспользоваться электронным сервисом «Справочная информация об объектах недвижимости в режиме online», получить общедоступные сведения о характеристиках объекта недвижимости (адрес, описание объекта), о наличии зарегистрированных прав и ограничений (обременений) прав на объекты недвижимости. Дополнительно можно заказать выписки, справки с более подробной информацией через МФЦ или сайт Росреестра – сделать это может любой граждан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продавец пытается ускорить проведение сделки, то это потенциально может свидетельствовать о нечистой сделке. Если продают по доверенности – особое внимание! Следует встретиться непосредственно с собственником и потребовать его документы, копию паспорта оставить себе. Также нужно проверить доверенность у нотариуса, который ее выдавал или проверить доверенность по реквизитам в специальном публичном реестре на сайте Федеральной нотариаль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т продавца надо потребовать выписку из ЕГРН, подтверждающую право собственности продавца на землю и дом на сегодняшний день. Если дом есть, но не оформлен, надо выяснить, почему. 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При покупке дачи важно обращать внимание на целевое назначение земельного участка, на котором построен дом. Часто встречаются ситуации, когда дачный дом зарегистрирован в установленном порядке, но построен на участке с недопустимым для строительства видом разрешенного использования. Проверить разрешенное использование земельного участка, а также узнать наличие сведений о границах, можно с помощью публичной кадастровой карты, которую можно найти на официальном сайте портала Росреестра (https://pkk5.rosreestr.ru). В ней содержится вся информация о земельных участках,</w:t>
      </w:r>
      <w:bookmarkStart w:id="0" w:name="_GoBack"/>
      <w:bookmarkEnd w:id="0"/>
      <w:r>
        <w:rPr>
          <w:rFonts w:cs="Segoe UI" w:ascii="Segoe UI" w:hAnsi="Segoe UI"/>
        </w:rPr>
        <w:t xml:space="preserve"> содержащихся в Едином реестре недвижим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С дополнительной информацией можно ознакомиться на официальном сайте Удостоверяющего центра: https://uc.kadastr.ru. По всем техническим вопросам можно обратиться по телефону: 8-861-992-12-99, или по адресу электронной почты: </w:t>
      </w:r>
      <w:hyperlink r:id="rId3">
        <w:r>
          <w:rPr>
            <w:rFonts w:eastAsia="Times New Roman" w:cs="Segoe UI" w:ascii="Segoe UI" w:hAnsi="Segoe UI"/>
            <w:color w:val="000000"/>
            <w:sz w:val="24"/>
            <w:szCs w:val="24"/>
          </w:rPr>
          <w:t>uc_request_23@23.kada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19d1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0a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0a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c0d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_request_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F2764-523F-4CF2-8178-04A036EA5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2</Pages>
  <Words>510</Words>
  <Characters>2913</Characters>
  <CharactersWithSpaces>34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8:00Z</dcterms:created>
  <dc:creator>Силич Виктория Сергеевна</dc:creator>
  <dc:description/>
  <dc:language>en-US</dc:language>
  <cp:lastModifiedBy>Федорова Полина Олеговна</cp:lastModifiedBy>
  <dcterms:modified xsi:type="dcterms:W3CDTF">2019-06-03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